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CÁC TRƯỜNG CHƯA NỘP BÁO CÁ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Ố LIỆU TỔNG KẾT CÔNG ĐOÀN HỌC KỲ II NH 2016-20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8"/>
        <w:gridCol w:w="52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ẦM NON CÔNG LẬ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ÌNH CHIỂU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ÌNH THỌ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ỆP BÌNH CHÁNH II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 MAI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H CHIỂ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8"/>
        <w:gridCol w:w="52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ẦM NON CÔNG LẬ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OÀI CÔNG LẬ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BÌN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ẠNH PHÚC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 LAN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VIỆT AN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H TÂM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IẾT TÂM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ÔNG SEN XAN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ỌC LAN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 20-1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8"/>
        <w:gridCol w:w="52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ỂU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ÌNH CHIỂU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ÌNH QUOI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H ĐÔ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ẤN PHO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VĂN LỊC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ÁI VĂN LU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VĂN VÂN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VĂN HẢI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Ừ ĐỨC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8"/>
        <w:gridCol w:w="52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UNG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ÌNH THỌ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ỆP BÌN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H ĐÔ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Ô CHÍ QUỐC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 BÌNH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VĂN NGƯ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ÂN TRƯỜNG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8"/>
        <w:gridCol w:w="529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UNG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ỜNG BỒI DƯỠNG GIÁO DỤC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0:00Z</dcterms:created>
  <dc:creator>User</dc:creator>
  <dc:description/>
  <dc:language>en-US</dc:language>
  <cp:lastModifiedBy>Mr</cp:lastModifiedBy>
  <dcterms:modified xsi:type="dcterms:W3CDTF">2017-05-19T04:00:00Z</dcterms:modified>
  <cp:revision>2</cp:revision>
  <dc:subject/>
  <dc:title/>
</cp:coreProperties>
</file>